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ราชการในสังกัด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ต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เลขที่</w:t>
      </w:r>
      <w:r>
        <w:rPr>
          <w:rFonts w:cs="TH SarabunPSK" w:ascii="TH SarabunPSK" w:hAnsi="TH SarabunPSK"/>
          <w:sz w:val="32"/>
          <w:szCs w:val="32"/>
        </w:rPr>
        <w:t>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X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รับการจัดสรรงบประมาณรายจ่ายประจำปี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เป็นงบลงทุน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งบประจำ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ใช้จ่ายในแผน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ัดทำรายงานการเง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ขอ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ัดทำขึ้นตาม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และนโยบายการบัญชีภาครัฐฉบับ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ปีปัจจุบัน กระทรวงการคลังได้ประกาศใช้มาตรฐานการบัญชีภาครัฐและนโยบายการบัญชีภาครัฐฉบับใหม่ และมาตรฐานการบัญชีภาครัฐและนโยบายการบัญชีภาครัฐฉบับปรับปรุงใหม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บัญชีภาครัฐและนโยบายการบัญชีภาครัฐที่มีผลบังคับใช้สำหรับรอบระยะเวลาบัญชีปัจจุบัน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X2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บัญชีภาครัฐ ฉบับ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การบัญชีที่สำคัญ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4"/>
      <w:szCs w:val="30"/>
    </w:rPr>
  </w:style>
  <w:style w:type="character" w:styleId="FooterChar">
    <w:name w:val="Footer Char"/>
    <w:qFormat/>
    <w:rPr>
      <w:kern w:val="2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29:00Z</dcterms:created>
  <dc:creator>Wannaporn  Sorahong</dc:creator>
  <dc:description/>
  <cp:keywords/>
  <dc:language>en-US</dc:language>
  <cp:lastModifiedBy>Jirawan  Khansakorn</cp:lastModifiedBy>
  <cp:lastPrinted>2024-10-07T16:00:00Z</cp:lastPrinted>
  <dcterms:modified xsi:type="dcterms:W3CDTF">2024-10-07T09:45:00Z</dcterms:modified>
  <cp:revision>11</cp:revision>
  <dc:subject/>
  <dc:title/>
</cp:coreProperties>
</file>